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为他折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坚韧不拔自立自强的力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自立自强不仅是个人成长的必经之路，也是社会进步的基石。然而，在现实生活中，我们常常会遇到各种各样的压力和诱惑，有时候会让人忍不住去“为他折腰”。但我们要知道，“别为他折腰”是一个非常重要的人生原则，它能够帮助我们保持独立、坚韧和自信。</w:t>
      </w:r>
      <w:r>
        <w:rPr>
          <w:sz w:val="32"/>
          <w:szCs w:val="32"/>
        </w:rPr>
        <w:t>&lt;/p&gt;&lt;p&gt;&lt;img src="/static-img/_vRO-m0Cz8QE0kYssx0ldboAg9MXG5JB4ewW32Ujf7tNpkXqDW942yTOxhoePVP3.png"&gt;&lt;/p&gt;&lt;p&gt;</w:t>
      </w:r>
      <w:r>
        <w:rPr>
          <w:sz w:val="32"/>
          <w:szCs w:val="32"/>
        </w:rPr>
        <w:t>首先，让我们来看一个真实案例。在一次会议上，一位团队成员因为一些小错误而受到领导的严厉批评。这位成员可能就会选择低头认错，以免得罪领导。但另一位同事却不同，他站在台上，勇敢地表达了自己的观点，并且提出了一些改进措施。最终，这个团队成员因其积极态度和解决问题的能力，而不是因为低头认错，赢得了领导与同事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历史人物身上寻找灵感。例如，中国古代著名诗人杜甫，因政治原因遭受连续打击，但他始终坚持写作，不屈不挠，最终留下了一大批优秀诗篇，为后世传颂千古。</w:t>
      </w:r>
      <w:r>
        <w:rPr>
          <w:sz w:val="32"/>
          <w:szCs w:val="32"/>
        </w:rPr>
        <w:t>&lt;/p&gt;&lt;p&gt;&lt;img src="/static-img/6dk0LnH1JAFJgBLkgT1-r7oAg9MXG5JB4ewW32Ujf7uxt0kfzErbrXYVJCiCQM2iWBakxmZoay-w9zX_5iaK2RQ-nxlYarCGI4NbAe4E2Nc03iDlf6ycCFMTXy7k-EOV_LGuw4qpqZ98HYF8M7I5hJkbyI77Ov8f-PEKLAjeCYp6LmIuLLUPjoWfn0sDQCWcusO03I8ZoPc-ekGu1yA5bA.png"&gt;&lt;/p&gt;&lt;p&gt;</w:t>
      </w:r>
      <w:r>
        <w:rPr>
          <w:sz w:val="32"/>
          <w:szCs w:val="32"/>
        </w:rPr>
        <w:t>再者，在日常生活中，“别为他折腰”的力量也显现无处不在。当你面对一个高学历、有钱人的子女，他们可能会用金钱或权势来影响你的决策时，你是否能保持清醒头脑，不被外界因素所左右？比如，当一家企业想要通过高薪吸引你加入时，如果这背后隐藏着公司文化与你的价值观相悖，你是否能够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能坚守“别为他折腰”的原则，那么社会将如何变革？当更多的人敢于挑战既定规则，不畏惧失败，从而推动创新和发展，那么整个社会将更加充满活力和机遇。</w:t>
      </w:r>
      <w:r>
        <w:rPr>
          <w:sz w:val="32"/>
          <w:szCs w:val="32"/>
        </w:rPr>
        <w:t>&lt;/p&gt;&lt;p&gt;&lt;img src="/static-img/ncrJjGI_Mvhqb9XnDRGyC7oAg9MXG5JB4ewW32Ujf7uxt0kfzErbrXYVJCiCQM2iWBakxmZoay-w9zX_5iaK2RQ-nxlYarCGI4NbAe4E2Nc03iDlf6ycCFMTXy7k-EOV_LGuw4qpqZ98HYF8M7I5hJkbyI77Ov8f-PEKLAjeCYp6LmIuLLUPjoWfn0sDQCWcusO03I8ZoPc-ekGu1yA5bA.png"&gt;&lt;/p&gt;&lt;p&gt;</w:t>
      </w:r>
      <w:r>
        <w:rPr>
          <w:sz w:val="32"/>
          <w:szCs w:val="32"/>
        </w:rPr>
        <w:t>总之，“别为他折腰”是一种超越物质欲望、追求精神自由的态度。它要求我们拥有内心深处那份无法被金钱或权利所买卖的情感——尊严。而这种尊严，就是我们的力量，是我们的未来。</w:t>
      </w:r>
      <w:r>
        <w:rPr>
          <w:sz w:val="32"/>
          <w:szCs w:val="32"/>
        </w:rPr>
        <w:t>&lt;/p&gt;&lt;p&gt;&lt;a href = "/doc/454511-</w:t>
      </w:r>
      <w:r>
        <w:rPr>
          <w:sz w:val="32"/>
          <w:szCs w:val="32"/>
        </w:rPr>
        <w:t xml:space="preserve">别为他折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韧不拔自立自强的力量之旅</w:t>
      </w:r>
      <w:r>
        <w:rPr>
          <w:sz w:val="32"/>
          <w:szCs w:val="32"/>
        </w:rPr>
        <w:t>.doc" rel="alternate" download="454511-</w:t>
      </w:r>
      <w:r>
        <w:rPr>
          <w:sz w:val="32"/>
          <w:szCs w:val="32"/>
        </w:rPr>
        <w:t xml:space="preserve">别为他折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坚韧不拔自立自强的力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